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émé TRIMESTRE 2020/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5/03/ 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3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Pécou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me Chevènement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  </w:t>
      </w:r>
      <w:r>
        <w:rPr>
          <w:rFonts w:cs="Calibri" w:ascii="Calibri" w:hAnsi="Calibri"/>
          <w:bCs/>
          <w:sz w:val="28"/>
          <w:szCs w:val="28"/>
        </w:rPr>
        <w:t>12.12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(min. 6.03  – max. 17.67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élicitations :  4 , Tableau d’honneur :  2 , Encouragements :  1 , MGT :  10 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mestre correct, bonne ambiance. Il y a cependant un manque d’efforts réguliers dans toutes les matières malgré une bonne volonté. La dynamique est positiv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0:00Z</dcterms:created>
  <dc:creator>AngeliqueSylvain paquet</dc:creator>
  <dc:description/>
  <cp:keywords/>
  <dc:language>en-US</dc:language>
  <cp:lastModifiedBy>jerome</cp:lastModifiedBy>
  <dcterms:modified xsi:type="dcterms:W3CDTF">2021-03-17T09:00:00Z</dcterms:modified>
  <cp:revision>2</cp:revision>
  <dc:subject/>
  <dc:title/>
</cp:coreProperties>
</file>